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g"/>
        <w:spacing w:before="90" w:after="0"/>
        <w:rPr>
          <w:color w:val="000000"/>
          <w:lang w:val="en-US"/>
        </w:rPr>
      </w:pPr>
      <w:r>
        <w:rPr>
          <w:color w:val="000000"/>
          <w:lang w:val="en-US"/>
        </w:rPr>
        <w:t>Phụ lục 5.2. KẾT QUẢ XÉT NGHIỆM NƯỚC</w:t>
      </w:r>
    </w:p>
    <w:p>
      <w:pPr>
        <w:pStyle w:val="Bang"/>
        <w:rPr>
          <w:color w:val="000000"/>
        </w:rPr>
      </w:pPr>
      <w:r>
        <w:rPr>
          <w:color w:val="000000"/>
          <w:lang w:val="en-US"/>
        </w:rPr>
        <w:t xml:space="preserve">a. </w:t>
      </w:r>
      <w:r>
        <w:rPr>
          <w:color w:val="000000"/>
        </w:rPr>
        <w:t>Chất lượng một số nguồn nước thô năm 2011: (Chi cục TC-ĐL-CL Bình Thuận thực hiệ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N</w:t>
      </w:r>
      <w:r>
        <w:rPr>
          <w:b/>
          <w:sz w:val="26"/>
          <w:szCs w:val="26"/>
          <w:lang w:val="vi-VN"/>
        </w:rPr>
        <w:t>ước ngầm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60"/>
        <w:gridCol w:w="900"/>
        <w:gridCol w:w="900"/>
        <w:gridCol w:w="851"/>
        <w:gridCol w:w="643"/>
        <w:gridCol w:w="791"/>
        <w:gridCol w:w="781"/>
        <w:gridCol w:w="714"/>
        <w:gridCol w:w="823"/>
        <w:gridCol w:w="732"/>
        <w:gridCol w:w="900"/>
        <w:gridCol w:w="605"/>
        <w:gridCol w:w="900"/>
        <w:gridCol w:w="900"/>
        <w:gridCol w:w="720"/>
        <w:gridCol w:w="699"/>
        <w:gridCol w:w="11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ệ thống </w:t>
              <w:br/>
              <w:t>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ị trí</w:t>
              <w:br/>
              <w:t xml:space="preserve"> lấy mẫ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àm lượng Cl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sắt 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N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N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àm lượng NH</w:t>
            </w:r>
            <w:r>
              <w:rPr>
                <w:bCs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àm lượng cặn toàn phầ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àm lượng cặn hoà t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Hàm lượng 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mg/l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Độ ôxy 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(mg oxyt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Độ cứng </w:t>
              <w:br/>
              <w:t>(Theo CaCO3)</w:t>
              <w:br/>
            </w: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vi khuẩn hiếm k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.perfringe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n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ếng khoa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heo TCVN 5942-19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ếng khoa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ếng khoan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ếng khoan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2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ếng khoan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Ng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ếng 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P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heo TCVN 5502-1991</w:t>
            </w:r>
          </w:p>
        </w:tc>
      </w:tr>
    </w:tbl>
    <w:p>
      <w:pPr>
        <w:pStyle w:val="Bang"/>
        <w:rPr>
          <w:color w:val="000000"/>
        </w:rPr>
      </w:pPr>
      <w:r>
        <w:rPr>
          <w:color w:val="000000"/>
        </w:rPr>
      </w:r>
    </w:p>
    <w:tbl>
      <w:tblPr>
        <w:tblW w:w="13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5"/>
        <w:gridCol w:w="1412"/>
        <w:gridCol w:w="621"/>
        <w:gridCol w:w="2052"/>
        <w:gridCol w:w="1368"/>
        <w:gridCol w:w="2031"/>
        <w:gridCol w:w="1006"/>
        <w:gridCol w:w="1238"/>
        <w:gridCol w:w="1099"/>
      </w:tblGrid>
      <w:tr>
        <w:trPr>
          <w:trHeight w:val="285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Mô tả mẫu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quả phân tích</w:t>
            </w:r>
          </w:p>
        </w:tc>
      </w:tr>
      <w:tr>
        <w:trPr>
          <w:trHeight w:val="54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Kết quả lí hó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ết quả vi sinh</w:t>
              <w:br/>
            </w:r>
            <w:r>
              <w:rPr>
                <w:sz w:val="20"/>
                <w:szCs w:val="20"/>
                <w:lang w:val="sv-SE"/>
              </w:rPr>
              <w:t>(MPN/100ml)</w:t>
            </w:r>
          </w:p>
        </w:tc>
      </w:tr>
      <w:tr>
        <w:trPr>
          <w:trHeight w:val="66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T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vi-VN"/>
              </w:rPr>
              <w:t>Hệ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vi-VN"/>
              </w:rPr>
              <w:t>thống nướ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Vị trí</w:t>
              <w:br/>
              <w:t xml:space="preserve"> lấy mẫ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pH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vi-VN"/>
              </w:rPr>
              <w:t>Độ cứ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vi-VN"/>
              </w:rPr>
              <w:t>(theo CaCo</w:t>
            </w:r>
            <w:r>
              <w:rPr>
                <w:b/>
                <w:sz w:val="16"/>
                <w:szCs w:val="16"/>
                <w:vertAlign w:val="subscript"/>
                <w:lang w:val="vi-VN"/>
              </w:rPr>
              <w:t>3</w:t>
            </w:r>
            <w:r>
              <w:rPr>
                <w:b/>
                <w:sz w:val="16"/>
                <w:szCs w:val="16"/>
                <w:lang w:val="vi-VN"/>
              </w:rPr>
              <w:t>)</w:t>
              <w:br/>
              <w:t>(mg/l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ắt</w:t>
              <w:br/>
              <w:t>(mg/l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Độ oxy hóa (Theo KMnO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  <w:r>
              <w:rPr>
                <w:b/>
                <w:sz w:val="16"/>
                <w:szCs w:val="16"/>
              </w:rPr>
              <w:t>)</w:t>
              <w:br/>
              <w:t>(mg/l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S</w:t>
              <w:br/>
              <w:t>(mg/l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iform</w:t>
              <w:br/>
              <w:t>Tổng s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li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Ngâu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ơn M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ếng th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ạc Tánh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ũ Phụng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Hả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 số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ương Sơ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ếng th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+ Nước mặt: </w:t>
      </w:r>
    </w:p>
    <w:tbl>
      <w:tblPr>
        <w:tblW w:w="154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"/>
        <w:gridCol w:w="916"/>
        <w:gridCol w:w="266"/>
        <w:gridCol w:w="914"/>
        <w:gridCol w:w="346"/>
        <w:gridCol w:w="70"/>
        <w:gridCol w:w="522"/>
        <w:gridCol w:w="488"/>
        <w:gridCol w:w="132"/>
        <w:gridCol w:w="617"/>
        <w:gridCol w:w="331"/>
        <w:gridCol w:w="290"/>
        <w:gridCol w:w="621"/>
        <w:gridCol w:w="169"/>
        <w:gridCol w:w="451"/>
        <w:gridCol w:w="809"/>
        <w:gridCol w:w="229"/>
        <w:gridCol w:w="680"/>
        <w:gridCol w:w="111"/>
        <w:gridCol w:w="898"/>
        <w:gridCol w:w="291"/>
        <w:gridCol w:w="329"/>
        <w:gridCol w:w="621"/>
        <w:gridCol w:w="261"/>
        <w:gridCol w:w="377"/>
        <w:gridCol w:w="617"/>
        <w:gridCol w:w="266"/>
        <w:gridCol w:w="355"/>
        <w:gridCol w:w="545"/>
        <w:gridCol w:w="76"/>
        <w:gridCol w:w="824"/>
        <w:gridCol w:w="360"/>
        <w:gridCol w:w="10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ệ thống nướ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ị trí</w:t>
              <w:br/>
              <w:t xml:space="preserve"> lấy mẫu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C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àm lượng COD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Hàm lượng 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mg/l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àm lượng chất rắn lơ lữ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àm lượng NH</w:t>
            </w:r>
            <w:r>
              <w:rPr>
                <w:bCs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N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N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sắ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g/l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form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ng T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ước sô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heo TCVN 5942-1995</w:t>
            </w:r>
          </w:p>
        </w:tc>
      </w:tr>
      <w:tr>
        <w:trPr/>
        <w:tc>
          <w:tcPr>
            <w:tcW w:w="1543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Cty Cổ phần đầu tư Xây dựng CTN 12 lấy mẫu thực hiện)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ệ thống nướ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ị trí</w:t>
              <w:br/>
              <w:t xml:space="preserve"> lấy mẫu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ộ đục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à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ắt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ộ cứ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ộ kiề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ất rắ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ất rắn hoà tan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ất rắn lơ lững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Chất hữu cơ KmnO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Mg</w:t>
            </w:r>
            <w:r>
              <w:rPr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H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Cl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  <w:vertAlign w:val="superscript"/>
              </w:rPr>
              <w:t>2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 chú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ân Lập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ồ Ta mo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heo TCVN 5501-1991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ất lượng một số nguồn nước sau xử lý năm 2011 (Trung tâm YTDP Bình Thuận thực hiệ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Nước mặt</w:t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4"/>
        <w:gridCol w:w="1260"/>
        <w:gridCol w:w="955"/>
        <w:gridCol w:w="900"/>
        <w:gridCol w:w="546"/>
        <w:gridCol w:w="643"/>
        <w:gridCol w:w="916"/>
        <w:gridCol w:w="652"/>
        <w:gridCol w:w="853"/>
        <w:gridCol w:w="823"/>
        <w:gridCol w:w="732"/>
        <w:gridCol w:w="900"/>
        <w:gridCol w:w="670"/>
        <w:gridCol w:w="866"/>
        <w:gridCol w:w="990"/>
        <w:gridCol w:w="741"/>
        <w:gridCol w:w="699"/>
        <w:gridCol w:w="9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ệ thống </w:t>
              <w:br/>
              <w:t>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ị trí</w:t>
              <w:br/>
              <w:t xml:space="preserve"> lấy mẫ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form</w:t>
              <w:br/>
              <w:t>Tổng s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PN/100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form</w:t>
              <w:br/>
              <w:t>chịu nhiệ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PN/100ml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Màu sắc</w:t>
              <w:br/>
            </w:r>
            <w:r>
              <w:rPr>
                <w:sz w:val="16"/>
                <w:szCs w:val="16"/>
              </w:rPr>
              <w:t>(TCU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ùi v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Độ đục </w:t>
              <w:br/>
            </w:r>
            <w:r>
              <w:rPr>
                <w:sz w:val="16"/>
                <w:szCs w:val="16"/>
              </w:rPr>
              <w:t>(NTU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Độ cứng </w:t>
              <w:br/>
              <w:t>(Theo CaCO3)</w:t>
              <w:br/>
            </w: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Chỉ số Pecmangan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(mg/l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àm lượng Amon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mg/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àm lượng sắt tổng (Fe</w:t>
            </w:r>
            <w:r>
              <w:rPr>
                <w:bCs/>
                <w:sz w:val="16"/>
                <w:szCs w:val="16"/>
                <w:vertAlign w:val="superscript"/>
              </w:rPr>
              <w:t>2+</w:t>
            </w:r>
            <w:r>
              <w:rPr>
                <w:bCs/>
                <w:sz w:val="16"/>
                <w:szCs w:val="16"/>
              </w:rPr>
              <w:t xml:space="preserve"> + Fe</w:t>
              <w:softHyphen/>
            </w:r>
            <w:r>
              <w:rPr>
                <w:bCs/>
                <w:sz w:val="16"/>
                <w:szCs w:val="16"/>
                <w:vertAlign w:val="superscript"/>
              </w:rPr>
              <w:t>3+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àm lượng Clorua</w:t>
              <w:br/>
            </w: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Nitrit tính N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Nitrat tính N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lượng Sunph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 d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g/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ồng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CVN02:2009/BY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ồng Th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m Thuận Bắ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CVN01:2009/BY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ông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CVN02:2009/BY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m Thuận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ông P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n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 X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CVN01:2009/BYT</w:t>
            </w:r>
          </w:p>
        </w:tc>
      </w:tr>
    </w:tbl>
    <w:p>
      <w:pPr>
        <w:pStyle w:val="Normal"/>
        <w:rPr/>
      </w:pPr>
      <w:r>
        <w:rPr/>
        <w:t>+ Nước ngầm</w:t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260"/>
        <w:gridCol w:w="1260"/>
        <w:gridCol w:w="1205"/>
        <w:gridCol w:w="546"/>
        <w:gridCol w:w="839"/>
        <w:gridCol w:w="1190"/>
        <w:gridCol w:w="720"/>
        <w:gridCol w:w="1260"/>
        <w:gridCol w:w="1260"/>
        <w:gridCol w:w="1440"/>
        <w:gridCol w:w="1080"/>
        <w:gridCol w:w="11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ệ thống </w:t>
              <w:br/>
              <w:t>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ị trí</w:t>
              <w:br/>
              <w:t xml:space="preserve"> lấy mẫ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iform</w:t>
              <w:br/>
              <w:t>Tổng s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iform</w:t>
              <w:br/>
              <w:t>chịu nhiệ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PN/100ml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àu sắc</w:t>
              <w:br/>
            </w:r>
            <w:r>
              <w:rPr>
                <w:b/>
                <w:sz w:val="18"/>
                <w:szCs w:val="18"/>
              </w:rPr>
              <w:t>(TC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ùi v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Độ đục </w:t>
              <w:br/>
            </w:r>
            <w:r>
              <w:rPr>
                <w:b/>
                <w:sz w:val="18"/>
                <w:szCs w:val="18"/>
              </w:rPr>
              <w:t>(N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Chỉ số Pecmangan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(mg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àm lượng Am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/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àm lượng Clorua</w:t>
              <w:br/>
            </w:r>
            <w:r>
              <w:rPr>
                <w:b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r d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/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Tiến – B.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CVN 02:2009/BY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ú Long - HTBắ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àm Thạnh - HT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ơn Mỹ - Hàm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ân Hà - Hàm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ạc Tánh – T.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òi sau xử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h. mùi vị l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2"/>
          <w:szCs w:val="22"/>
          <w:u w:val="single"/>
        </w:rPr>
        <w:t>Ghi chú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Giới hạn tối đa theo QCVN </w:t>
      </w:r>
      <w:r>
        <w:rPr>
          <w:i/>
          <w:sz w:val="22"/>
          <w:szCs w:val="22"/>
        </w:rPr>
        <w:t xml:space="preserve">01 và 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02:2009/BYT_NS ngày 17/6/2009, </w:t>
      </w:r>
      <w:r>
        <w:rPr>
          <w:bCs/>
          <w:i/>
          <w:sz w:val="22"/>
          <w:szCs w:val="22"/>
        </w:rPr>
        <w:t>ban hành theo Thông tư số: 05/2009/TT - BYT ngày 17/6/2009 của Bộ trưởng Bộ Y Tế</w:t>
      </w:r>
    </w:p>
    <w:sectPr>
      <w:footerReference w:type="default" r:id="rId2"/>
      <w:type w:val="nextPage"/>
      <w:pgSz w:orient="landscape" w:w="16838" w:h="11906"/>
      <w:pgMar w:left="1411" w:right="639" w:gutter="0" w:header="0" w:top="547" w:footer="288" w:bottom="34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ương %1:"/>
      <w:lvlJc w:val="left"/>
      <w:pPr>
        <w:tabs>
          <w:tab w:val="num" w:pos="3473"/>
        </w:tabs>
        <w:ind w:left="3473" w:hanging="22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2835" w:leader="none"/>
      </w:tabs>
      <w:spacing w:before="240" w:after="0"/>
      <w:ind w:left="2836" w:hanging="1985"/>
      <w:outlineLvl w:val="0"/>
    </w:pPr>
    <w:rPr>
      <w:b/>
      <w:bCs/>
      <w:kern w:val="2"/>
      <w:sz w:val="32"/>
      <w:szCs w:val="36"/>
      <w:lang w:val="vi-V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exact" w:line="270" w:before="270" w:after="90"/>
      <w:outlineLvl w:val="1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ngChar">
    <w:name w:val="Bang Char"/>
    <w:basedOn w:val="DefaultParagraphFont"/>
    <w:qFormat/>
    <w:rPr>
      <w:b/>
      <w:bCs/>
      <w:color w:val="0000FF"/>
      <w:sz w:val="24"/>
      <w:szCs w:val="24"/>
      <w:lang w:val="vi-V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  <w:lang w:val="pt-BR" w:bidi="ar-SA"/>
    </w:rPr>
  </w:style>
  <w:style w:type="character" w:styleId="HeaderChar">
    <w:name w:val="Header Char"/>
    <w:basedOn w:val="DefaultParagraphFont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ng">
    <w:name w:val="Bang"/>
    <w:basedOn w:val="Normal"/>
    <w:qFormat/>
    <w:pPr>
      <w:widowControl w:val="false"/>
      <w:spacing w:before="90" w:after="0"/>
      <w:outlineLvl w:val="0"/>
    </w:pPr>
    <w:rPr>
      <w:b/>
      <w:bCs/>
      <w:color w:val="0000FF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jc w:val="center"/>
    </w:pPr>
    <w:rPr>
      <w:rFonts w:ascii="VNI-Times" w:hAnsi="VNI-Times" w:cs="VNI-Times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4:00Z</dcterms:created>
  <dc:creator>Minh Cong</dc:creator>
  <dc:description/>
  <cp:keywords/>
  <dc:language>en-US</dc:language>
  <cp:lastModifiedBy>KimHung</cp:lastModifiedBy>
  <dcterms:modified xsi:type="dcterms:W3CDTF">2013-09-10T03:35:00Z</dcterms:modified>
  <cp:revision>18</cp:revision>
  <dc:subject/>
  <dc:title>Kết quả xét nghiệm chất lượng nước thô và nước sau xử lý các CTCN NT: Lấy Bảng 79</dc:title>
</cp:coreProperties>
</file>